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Осовине и делови: Делови осовина за аутобусе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IK, FAP, Mercedes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и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MAN, ZF,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елови осовина за тролејбус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300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34321100 - Осовине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32310 A SPOLJNI GLAVC.OS.832 FAP,MB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, DELOVA RUKAVCA PREDNJE OSOVINE LEVI O345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PUCA, KOCNA POGONSKE OSOVINE MAN SG313/283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312.742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9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75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17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7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9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2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17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17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87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7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9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7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закључења уговора: 03.04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</w:rPr>
        <w:t xml:space="preserve">„EURO UNA“ </w:t>
      </w:r>
      <w:r>
        <w:rPr>
          <w:rFonts w:cs="Tahoma" w:ascii="Tahoma" w:hAnsi="Tahoma"/>
          <w:sz w:val="18"/>
          <w:szCs w:val="18"/>
          <w:lang w:val="sr-CS"/>
        </w:rPr>
        <w:t>д.о.о., Карађорђева 49, 11000 Београд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</w:t>
      </w:r>
      <w:r>
        <w:rPr>
          <w:rFonts w:cs="Tahoma" w:ascii="Tahoma" w:hAnsi="Tahoma"/>
          <w:sz w:val="20"/>
          <w:szCs w:val="20"/>
          <w:lang w:val="ru-RU"/>
        </w:rPr>
        <w:t>: 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Latn-RS"/>
        </w:rPr>
      </w:pPr>
      <w:r>
        <w:rPr>
          <w:rFonts w:cs="Tahoma" w:ascii="Tahoma" w:hAnsi="Tahoma"/>
          <w:color w:val="FF0000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5-04-08T05:25:00Z</dcterms:modified>
  <cp:revision>23</cp:revision>
  <dc:subject/>
  <dc:title>JКП ГРАДСКО САОБРАЋАЈНО ПРЕДУЗЕЋЕ "БЕОГРАД"</dc:title>
</cp:coreProperties>
</file>